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18"/>
          <w:szCs w:val="18"/>
        </w:rPr>
        <w:t>Ufficio Stampa</w:t>
        <w:tab/>
        <w:tab/>
        <w:tab/>
        <w:tab/>
        <w:t xml:space="preserve">              13/12/2024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before="0" w:after="12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  <w:bookmarkStart w:id="0" w:name="_Hlk90651452"/>
      <w:bookmarkStart w:id="1" w:name="_Hlk90651452"/>
      <w:bookmarkEnd w:id="1"/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right="-1" w:hanging="0"/>
        <w:jc w:val="center"/>
        <w:rPr>
          <w:rFonts w:ascii="Calibri" w:hAnsi="Calibri" w:cs="Calibri"/>
          <w:b/>
          <w:b/>
          <w:i/>
          <w:i/>
          <w:color w:val="000000"/>
          <w:spacing w:val="-6"/>
          <w:sz w:val="28"/>
          <w:szCs w:val="28"/>
        </w:rPr>
      </w:pPr>
      <w:bookmarkStart w:id="2" w:name="_Hlk184983157"/>
      <w:bookmarkEnd w:id="2"/>
      <w:r>
        <w:rPr>
          <w:rFonts w:cs="Calibri" w:ascii="Calibri" w:hAnsi="Calibri"/>
          <w:b/>
          <w:iCs/>
          <w:color w:val="000000"/>
          <w:spacing w:val="-6"/>
          <w:sz w:val="28"/>
          <w:szCs w:val="28"/>
        </w:rPr>
        <w:t xml:space="preserve">IN ATTESA DELLA PRIMA, 1.400 STUDENTI AL FILARMONICO PER </w:t>
      </w:r>
      <w:r>
        <w:rPr>
          <w:rFonts w:cs="Calibri" w:ascii="Calibri" w:hAnsi="Calibri"/>
          <w:b/>
          <w:i/>
          <w:color w:val="000000"/>
          <w:spacing w:val="-6"/>
          <w:sz w:val="28"/>
          <w:szCs w:val="28"/>
        </w:rPr>
        <w:t>IL LAGO DEI CIGNI</w:t>
      </w:r>
    </w:p>
    <w:p>
      <w:pPr>
        <w:pStyle w:val="Normal"/>
        <w:spacing w:before="0" w:after="120"/>
        <w:ind w:left="-142" w:right="-143" w:hanging="0"/>
        <w:jc w:val="center"/>
        <w:rPr>
          <w:rFonts w:ascii="Calibri" w:hAnsi="Calibri" w:cs="Calibri"/>
          <w:b/>
          <w:b/>
          <w:i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pacing w:val="-6"/>
          <w:sz w:val="28"/>
          <w:szCs w:val="28"/>
        </w:rPr>
        <w:t>E sabato pomeriggio mille tra genitori e bambini allo spettacolo per famigli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4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Cresce l’attesa per la prima de </w:t>
      </w: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Il Lago dei cign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di domenica 15 dicembre, che vedrà un Teatro Filarmonico sold-out. Nel frattempo, sono 1.400 gli studenti che si sono assicurati un posto sia per la versione pensata per le scuole sia per l’anteprima generale. E domani, sabato 14 dicembre, altri mille spettatori, tra genitori e bambini, parteciperanno allo spettacolo per famiglie. Quasi 2.500 spettatori, in 48 ore, grazie alla rassegna Arena Young, la proposta formativa di Fondazione Arena per bambini, giovani e studenti. In scena, per la versione ridotta, i primi ballerini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Rosa Pierro 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>e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 Artem Sorochan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principal e solista all’Aalto Ballett di Essen, in Germania, con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Elia Davolio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, talento che ha già calcato le scene veronesi.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Il ritorno della danza, nel più classico dei titoli, si preannuncia un grande successo. </w:t>
      </w: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  <w:t>Il Lago dei cigni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 xml:space="preserve"> di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Č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ajkovskij, nella coreografia di Evgenij Polyakov, sarà in scena, nella versione integrale, dal 15 al 31 dicembre con sei rappresentazion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. Protagonisti sulle punte saranno étoiles e primi ballerini della Scala e dei teatri di Vienna e Amsterdam.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Nicoletta Manni, Timofej Andrijashenko, Liudmila Konovalova, Victor Caixet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Alessandro Macari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racconteranno la fiaba dell’amore immortale tra bene e male nelle nuove scene di ambientazione veronese e veneta, create da Michele Olcese per Fondazione Arena.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La danza torna dunque sul palcoscenico del Teatro Filarmonico a otto anni di distanza dall’ultimo spettacolo. Verona rivive gli indimenticabili passi a due della coreografia di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Evgenij Polyakov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(1943-1996. A riprenderla a Verona è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Enrica Pontesilli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fondatrice dell’associazione intitolata al maestro russo naturalizzato francese, con il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Ball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di Fondazione Aren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coordinato d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Gaetano Bouy Petrosino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. Una nuova produzione interamente firmata da Fondazione Arena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>L’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Orchestra di Fondazione Aren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è diretta da </w:t>
      </w: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Vello Pähn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, direttore estone poliedrico, applaudito in tutti i principali palcoscenici della danza classica d’Europa, dall’Opéra di Parigi a Vienna e Monaco, già atteso a Londra, Berlino e Milano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  <w:t>Biglietti last-minute in vendita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 xml:space="preserve">al link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pacing w:val="-4"/>
            <w:sz w:val="22"/>
            <w:szCs w:val="22"/>
            <w:lang w:eastAsia="en-US"/>
          </w:rPr>
          <w:t>www.arena.it/it/teatro-filarmonico</w:t>
        </w:r>
      </w:hyperlink>
      <w:r>
        <w:rPr>
          <w:rFonts w:eastAsia="Calibri" w:cs="Calibri" w:ascii="Calibri" w:hAnsi="Calibri"/>
          <w:b/>
          <w:bCs/>
          <w:spacing w:val="-4"/>
          <w:sz w:val="22"/>
          <w:szCs w:val="22"/>
          <w:lang w:eastAsia="en-US"/>
        </w:rPr>
        <w:t>, alla Biglietteria dell’Arena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e, due ore prima di ogni spettacolo, alla Biglietteria del Filarmonico in via Mutilati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/>
          <w:color w:val="000000"/>
          <w:spacing w:val="-4"/>
          <w:sz w:val="22"/>
          <w:szCs w:val="22"/>
        </w:rPr>
        <w:t>Main sponsor</w:t>
      </w:r>
      <w:r>
        <w:rPr>
          <w:rFonts w:cs="Calibri" w:ascii="Calibri" w:hAnsi="Calibri"/>
          <w:iCs/>
          <w:color w:val="000000"/>
          <w:spacing w:val="-4"/>
          <w:sz w:val="22"/>
          <w:szCs w:val="22"/>
        </w:rPr>
        <w:t xml:space="preserve"> della Stagione Artistica 2024 del Teatro Filarmonico è BCC Veneta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/>
          <w:b/>
          <w:b/>
          <w:bCs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4"/>
          <w:sz w:val="22"/>
          <w:szCs w:val="22"/>
        </w:rPr>
      </w:r>
      <w:bookmarkStart w:id="3" w:name="_Hlk90651452"/>
      <w:bookmarkStart w:id="4" w:name="_Hlk184983157"/>
      <w:bookmarkStart w:id="5" w:name="_Hlk90651452"/>
      <w:bookmarkStart w:id="6" w:name="_Hlk184983157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jc w:val="center"/>
      <w:rPr>
        <w:rFonts w:ascii="Sailec" w:hAnsi="Sailec" w:cs="Sailec"/>
        <w:b/>
        <w:b/>
        <w:bCs/>
        <w:sz w:val="6"/>
        <w:szCs w:val="2"/>
      </w:rPr>
    </w:pPr>
    <w:r>
      <w:rPr>
        <w:rFonts w:cs="Sailec" w:ascii="Sailec" w:hAnsi="Sailec"/>
        <w:b/>
        <w:bCs/>
        <w:sz w:val="6"/>
        <w:szCs w:val="2"/>
      </w:rPr>
    </w:r>
  </w:p>
  <w:p>
    <w:pPr>
      <w:pStyle w:val="Footer"/>
      <w:spacing w:before="60" w:after="0"/>
      <w:jc w:val="center"/>
      <w:rPr>
        <w:rFonts w:ascii="Sailec" w:hAnsi="Sailec" w:cs="Sailec"/>
        <w:sz w:val="12"/>
        <w:szCs w:val="8"/>
      </w:rPr>
    </w:pPr>
    <w:r>
      <w:rPr>
        <w:rFonts w:cs="Sailec" w:ascii="Sailec" w:hAnsi="Sailec"/>
        <w:sz w:val="12"/>
        <w:szCs w:val="8"/>
      </w:rPr>
      <w:t>Main Sponsor</w:t>
    </w:r>
  </w:p>
  <w:p>
    <w:pPr>
      <w:pStyle w:val="NormaleWeb"/>
      <w:spacing w:before="0" w:after="0"/>
      <w:jc w:val="center"/>
      <w:rPr/>
    </w:pPr>
    <w:r>
      <w:rPr/>
      <w:drawing>
        <wp:inline distT="0" distB="0" distL="0" distR="0">
          <wp:extent cx="251777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446" r="-4" b="1444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7" w:name="_Hlk90651422"/>
    <w:bookmarkEnd w:id="7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Courier New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8" w:name="_Hlk90651422"/>
    <w:bookmarkStart w:id="9" w:name="_Hlk90651422"/>
    <w:bookmarkEnd w:id="9"/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Courier New" w:hAnsi="Simoncini Garamond;Courier New" w:eastAsia="Times New Roman" w:cs="Simoncini Garamond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PidipaginaCarattere">
    <w:name w:val="Piè di pagina Carattere"/>
    <w:qFormat/>
    <w:rPr>
      <w:rFonts w:ascii="Simoncini Garamond;Courier New" w:hAnsi="Simoncini Garamond;Courier New" w:eastAsia="Times New Roman" w:cs="Simoncini Garamond;Courier Ne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A17">
    <w:name w:val="A17"/>
    <w:qFormat/>
    <w:rPr>
      <w:rFonts w:cs="Sailec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hw9ts6653">
    <w:name w:val="markhw9ts665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teatro-filarmon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0:00Z</dcterms:created>
  <dc:creator>Cecilia Bosaro</dc:creator>
  <dc:description/>
  <cp:keywords/>
  <dc:language>en-US</dc:language>
  <cp:lastModifiedBy>Stefania Finetto</cp:lastModifiedBy>
  <cp:lastPrinted>2024-12-13T12:00:00Z</cp:lastPrinted>
  <dcterms:modified xsi:type="dcterms:W3CDTF">2024-12-13T11:36:00Z</dcterms:modified>
  <cp:revision>4</cp:revision>
  <dc:subject/>
  <dc:title/>
</cp:coreProperties>
</file>